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43-0501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пгт. Пойков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и.о. мирового судьи судебного участка № 6 Нефтеюганского судебного района Ханты – Мансийского автономного округа – Югры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***, *** года рождения, уроженца ***, ИНН ***, паспорт серия *** номер *** выдан *** года ***, зарегистрированного и проживающего по адресу: ***, являющегося *** автономной некоммерческой организации Центр социальной адаптации «***», юридический адрес организации: ***, ИНН/КПП ***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***, являясь ***</w:t>
      </w:r>
      <w:r>
        <w:rPr>
          <w:sz w:val="28"/>
          <w:szCs w:val="28"/>
        </w:rPr>
        <w:t xml:space="preserve"> автономной некоммерческой организации Центр социальной адаптации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юридический адрес организации: </w:t>
      </w:r>
      <w:r>
        <w:rPr>
          <w:sz w:val="28"/>
          <w:szCs w:val="28"/>
          <w:lang w:val="ru-RU"/>
        </w:rPr>
        <w:t xml:space="preserve">**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07.05.2024 года.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Я***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Я***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в материалы дела, суд считает Я***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Я***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**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>что Я***, являясь ***</w:t>
      </w:r>
      <w:r>
        <w:rPr>
          <w:sz w:val="28"/>
          <w:szCs w:val="28"/>
        </w:rPr>
        <w:t xml:space="preserve"> автономной некоммерческой организации Центр социальной адаптации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, юридический адрес организации: </w:t>
      </w:r>
      <w:r>
        <w:rPr>
          <w:sz w:val="28"/>
          <w:szCs w:val="28"/>
          <w:lang w:val="ru-RU"/>
        </w:rPr>
        <w:t>***, не предоставил в установленный законом срок налоговый расчет по страховым взносам за 3 месяца, квартальный 2024 года. Срок предоставления расчета не позднее 24-00 часов 25.04.2024 года. Фактически расчет предоставлен 07.05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й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3 месяца, квартальный 2024 года предоставлен 07.05.2024 года; 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>Я***, является ***</w:t>
      </w:r>
      <w:r>
        <w:rPr>
          <w:sz w:val="28"/>
          <w:szCs w:val="28"/>
        </w:rPr>
        <w:t xml:space="preserve"> автономной некоммерческой организации Центр социальной адаптации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3 месяца, квартальный 2024 года - не позднее 24:00 часов 25.04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3 месяца, квартальный 2024 года представлен – 07.05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Я***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Я***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Мировой судья:                               подпись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: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